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75 способов выражения любви де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 Дорогие родители!!!</w:t>
        <w:br/>
        <w:t>     Почитайте, и посчитайте, сколько способов доступно вам, а сколькими вы пользуетесь хотя бы время от времени ))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Дети дошкольного возраст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1. Раскрасьте вместе с ребенком страницу в книжке раскраске;</w:t>
        <w:br/>
        <w:br/>
        <w:t>2. Изготовьте поздравительные открытки из плотной бумаги и наклеек;</w:t>
        <w:br/>
        <w:br/>
        <w:t>3. Спрячьте подарок-сюрприз, чтобы малыш сам нашел его;</w:t>
        <w:br/>
        <w:br/>
        <w:t>4. Отвезите малыша в постель на закорках;</w:t>
        <w:br/>
        <w:br/>
        <w:t>5. Пощекочите ребенку пятку или помассируйте спинку;</w:t>
        <w:br/>
        <w:br/>
        <w:t>6. Посетите вместе с малышом секцию дошкольной литературы в местной библиотеке;</w:t>
        <w:br/>
        <w:br/>
        <w:t>7. Отправьтесь вместе на игровую площадку;</w:t>
        <w:br/>
        <w:br/>
        <w:t>8. Крепко обнимите его и подольше держите в своих объятиях;</w:t>
        <w:br/>
        <w:br/>
        <w:t>9. Очистите апельсин (или другой фрукт) и вместе съешьте его;</w:t>
        <w:br/>
        <w:br/>
        <w:t>10. Изготовляйте фигурные печенья и торты;</w:t>
        <w:br/>
        <w:br/>
        <w:t>11. Позвольте малышу покрыть глазурью пирожные;</w:t>
        <w:br/>
        <w:br/>
        <w:t>12. Читайте вслух рассказы;</w:t>
        <w:br/>
        <w:br/>
        <w:t>13. Устраивайте пикники в живописной местности;</w:t>
        <w:br/>
        <w:br/>
        <w:t>14. Гоняйтесь за падающими листьями и вместе ловите их;</w:t>
        <w:br/>
        <w:br/>
        <w:t>15. Слепите вместе снеговика;</w:t>
        <w:br/>
        <w:br/>
        <w:t>16. Дайте малышу специальную леечку и попросите полить цветы во дворе или дома;</w:t>
        <w:br/>
        <w:br/>
        <w:t>17. Держите ребенка за руку, когда ведете его на прогулку;</w:t>
        <w:br/>
        <w:br/>
        <w:t>18. Говорите с ним о разных вещах, которые попадаются вам на глаза;</w:t>
        <w:br/>
        <w:br/>
        <w:t>19. Попросите их нарвать цветы;</w:t>
        <w:br/>
        <w:br/>
        <w:t>20. Попросите их помочь вам собрать игрушки;</w:t>
        <w:br/>
        <w:br/>
        <w:t>21. Дайте им свою старую одежду, чтобы они поиграли в одевание;</w:t>
        <w:br/>
        <w:br/>
        <w:t>22. Вместе бросайте камни в пруд;</w:t>
        <w:br/>
        <w:br/>
        <w:t>23. Изготовьте вместе аудио- или видео-запись для бабушки или дедушки;</w:t>
        <w:br/>
        <w:br/>
        <w:t>24. Слепите вместе из пластилина(нарисуйте) сюжет из сказки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Дети школьного возраст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25. Позвольте ребенку причесывать и укладывать ваши волосы;</w:t>
        <w:br/>
        <w:br/>
        <w:t>26. Просматривайте вместе книги из библиотеки;</w:t>
        <w:br/>
        <w:br/>
        <w:t>27. Изготовьте вместе тряпичные куклы сказочных героев;</w:t>
        <w:br/>
        <w:br/>
        <w:t>28. Совместно устройте кукольный театр;</w:t>
        <w:br/>
        <w:br/>
        <w:t>29. Устройте сражение на подушках;</w:t>
        <w:br/>
        <w:br/>
        <w:t>30. Вместе пеките печенье;</w:t>
        <w:br/>
        <w:br/>
        <w:t>31. Позвольте ребенку сделать вам массаж спины;</w:t>
        <w:br/>
        <w:br/>
        <w:t>32. Вместе с ребенком приготовьте его любимое блюдо;</w:t>
        <w:br/>
        <w:br/>
        <w:t>33. Вместе украсьте спальню ребенка;</w:t>
        <w:br/>
        <w:br/>
        <w:t>34. Спрашивайте ребенка о том, как прошел день;</w:t>
        <w:br/>
        <w:br/>
        <w:t>35. Устройте поход по очистке окрестной территории;</w:t>
        <w:br/>
        <w:br/>
        <w:t>36. Устройте велосипедную прогулку и пикник на природе;</w:t>
        <w:br/>
        <w:br/>
        <w:t>37. Развивайте семейные традиции празднования любимых праздников;</w:t>
        <w:br/>
        <w:br/>
        <w:t>38. Помогайте выполнять домашнее задание;</w:t>
        <w:br/>
        <w:br/>
        <w:t>39. Обсуждайте со своим ребенком  его проблемы;</w:t>
        <w:br/>
        <w:br/>
        <w:t>40. Купите ребенку фотоаппарат, чтобы он сделал себе на память фотографии о каникулах;</w:t>
        <w:br/>
        <w:br/>
        <w:t>41. Играйте в прятки и отыскивайте друг друга в доме впотьмах;</w:t>
        <w:br/>
        <w:br/>
        <w:t>42. Запланируйте особо торжественный ужин в пятницу;</w:t>
        <w:br/>
        <w:br/>
        <w:t>43. Предоставьте ребенку возможность провести семейный ужин;</w:t>
        <w:br/>
        <w:br/>
        <w:t>44. Посетите школу, в которой учится ваш ребенок, и предложите учительнице свои услуги и помощь;</w:t>
        <w:br/>
        <w:br/>
        <w:t>45. Предложите вашему ребенку выбрать новую игру или конструктор и подарить его приятелю, который лежит в больнице;</w:t>
        <w:br/>
        <w:br/>
        <w:t>46. Учите ребенка правильно подбирать палитру красок, чтобы рисовать природу;</w:t>
        <w:br/>
        <w:br/>
        <w:t>47. Играйте с ним в шарады и кроссворды;</w:t>
        <w:br/>
        <w:br/>
        <w:t>48. Организуйте познавательный поход на природу;</w:t>
        <w:br/>
        <w:br/>
        <w:t>49. Играйте в разные игры;</w:t>
        <w:br/>
        <w:br/>
        <w:t>50. Положите на пол большой лист бумаги и нарисуйте что-нибудь мелом или фломастером;</w:t>
        <w:br/>
        <w:br/>
        <w:t>51. Попросите ребенка помочь вам посадить цветы;</w:t>
        <w:br/>
        <w:br/>
        <w:t>52. Поборитесь с ним на полу;</w:t>
        <w:br/>
        <w:br/>
        <w:t>53. Бегайте по полю с сачком и рассказывайте о том, что вы ловите или собираете;</w:t>
        <w:br/>
        <w:br/>
        <w:t>54. Сделайте альбом семейных фотографий;</w:t>
        <w:br/>
        <w:br/>
        <w:t>55. Сгребите листья во дворе и попрыгайте на куче.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одростк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  <w:t>56. Ходите с ними за покупками;</w:t>
        <w:br/>
        <w:br/>
        <w:t>57. Хвалите вашего подростка за опрятный внешний вид или хорошую успеваемость в школе;</w:t>
        <w:br/>
        <w:br/>
        <w:t>58. Ходите на их спортивные игры;</w:t>
        <w:br/>
        <w:br/>
        <w:t>59. Играйте с ними в настольные игры;</w:t>
        <w:br/>
        <w:br/>
        <w:t>60. Вместе составляйте загадки и кроссворды;</w:t>
        <w:br/>
        <w:br/>
        <w:t>61. Напишите слова признательности в открытке ко дню рождения ребенка;</w:t>
        <w:br/>
        <w:br/>
        <w:t>62. Запланируйте провести день матери и дочери и/или день матери и сына;</w:t>
        <w:br/>
        <w:br/>
        <w:t>63. Запланируйте день отца и сына и /или день отца и дочери;</w:t>
        <w:br/>
        <w:br/>
        <w:t>64. Сводите своего подростка на особенный обед;</w:t>
        <w:br/>
        <w:br/>
        <w:t>65. Снимите на видео торжественные события в жизни ребенка;</w:t>
        <w:br/>
        <w:br/>
        <w:t>66. Иногда просто выслушивайте подростка, не давая ему или ей ценных указаний;</w:t>
        <w:br/>
        <w:br/>
        <w:t>67. Неожиданно принесите ему или ей завтрак в постель;</w:t>
        <w:br/>
        <w:br/>
        <w:t>68. Приглашайте их друзей к себе в дом;</w:t>
        <w:br/>
        <w:br/>
        <w:t>69. Помогите подростку спланировать и провести вечер «Снова в школу»;</w:t>
        <w:br/>
        <w:br/>
        <w:t>70. Проявляйте интерес к их домашнему заданию и школьным делам;</w:t>
        <w:br/>
        <w:br/>
        <w:t>71. Помогайте им в осуществлении школьных проектов;</w:t>
        <w:br/>
        <w:br/>
        <w:t>72. Принимайте живое участие в их увлечениях;</w:t>
        <w:br/>
        <w:br/>
        <w:t>73. Время от времени обнимайте их или похлопывайте по спине;</w:t>
        <w:br/>
        <w:br/>
        <w:t>74. Говорите ребенку о том, что он приносит в Вашу жизнь радость и значимость;</w:t>
        <w:br/>
        <w:br/>
        <w:t>75. Вместе помогайте бабушкам и дедушкам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d">
    <w:name w:val="text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5:00Z</dcterms:created>
  <dc:creator>1</dc:creator>
  <dc:description/>
  <dc:language>en-US</dc:language>
  <cp:lastModifiedBy>Венера</cp:lastModifiedBy>
  <dcterms:modified xsi:type="dcterms:W3CDTF">2014-01-23T05:35:00Z</dcterms:modified>
  <cp:revision>2</cp:revision>
  <dc:subject/>
  <dc:title/>
</cp:coreProperties>
</file>